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w w:val="95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水电有限责任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3"/>
        <w:gridCol w:w="1575"/>
        <w:gridCol w:w="645"/>
        <w:gridCol w:w="1290"/>
        <w:gridCol w:w="1206"/>
        <w:gridCol w:w="863"/>
        <w:gridCol w:w="4670"/>
        <w:gridCol w:w="1718"/>
      </w:tblGrid>
      <w:tr>
        <w:trPr>
          <w:tblHeader w:val="true"/>
          <w:trHeight w:val="57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岳西县岩湾水电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站运行维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气相关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较好的沟通理解能力和团队合作精神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吃苦耐劳、认真负责，具有较强的责任心和学习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具有良好的本地社会协调能力以及一定的管理能力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一定的专业技术水平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水电站运行或水电站机电设备维修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历专业可放宽至理工科和工商管理类相近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特别优秀的学历可放宽至中专。</w:t>
            </w:r>
          </w:p>
        </w:tc>
      </w:tr>
      <w:tr>
        <w:trPr>
          <w:trHeight w:val="1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霍山县将军石水电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站运行维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气相关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较好的沟通理解能力和团队合作精神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吃苦耐劳、认真负责，具有较强的责任心和学习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良好的本地社会协调能力以及一定的管理能力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较强的专业技术水平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水电站运行或水电站机电设备维修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历专业可放宽至理工科和工商管理类相近专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特别优秀的学历可放宽至中专。</w:t>
            </w:r>
          </w:p>
        </w:tc>
      </w:tr>
    </w:tbl>
    <w:p>
      <w:pPr>
        <w:pStyle w:val="Normal"/>
        <w:spacing w:lineRule="exact" w:line="300" w:before="156" w:after="156"/>
        <w:ind w:left="420" w:firstLine="420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LENOVO</cp:lastModifiedBy>
  <cp:lastPrinted>2021-08-02T11:13:00Z</cp:lastPrinted>
  <dcterms:modified xsi:type="dcterms:W3CDTF">2021-11-22T04:0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BBF65B342BFB22EC59E51FA34BA</vt:lpwstr>
  </property>
  <property fmtid="{D5CDD505-2E9C-101B-9397-08002B2CF9AE}" pid="3" name="KSOProductBuildVer">
    <vt:lpwstr>2052-11.8.2.9022</vt:lpwstr>
  </property>
</Properties>
</file>